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spacing w:lineRule="auto" w:line="360" w:before="0" w:after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.C.</w:t>
      </w:r>
    </w:p>
    <w:p>
      <w:pPr>
        <w:pStyle w:val="Header"/>
        <w:spacing w:lineRule="auto" w:line="360" w:before="0" w:after="0"/>
        <w:contextualSpacing/>
        <w:jc w:val="center"/>
        <w:rPr>
          <w:b/>
          <w:b/>
          <w:lang w:val="en-US" w:eastAsia="en-US"/>
        </w:rPr>
      </w:pPr>
      <w:r>
        <w:rPr>
          <w:b/>
          <w:bCs/>
          <w:lang w:val="en-US" w:eastAsia="en-US"/>
        </w:rPr>
        <w:t>OSMANİYE KORKUT ATA ÜNİVERSİTESİ</w:t>
      </w:r>
    </w:p>
    <w:p>
      <w:pPr>
        <w:pStyle w:val="Header"/>
        <w:spacing w:lineRule="auto" w:line="360" w:before="0" w:after="0"/>
        <w:contextualSpacing/>
        <w:jc w:val="center"/>
        <w:rPr>
          <w:b/>
          <w:b/>
          <w:bCs/>
          <w:u w:val="single"/>
          <w:lang w:val="en-US" w:eastAsia="en-US"/>
        </w:rPr>
      </w:pPr>
      <w:r>
        <w:rPr>
          <w:b/>
          <w:lang w:val="en-US" w:eastAsia="en-US"/>
        </w:rPr>
        <w:t>LİSANSÜSTÜ EĞİTİM ENSTİTÜSÜ</w:t>
      </w:r>
    </w:p>
    <w:p>
      <w:pPr>
        <w:pStyle w:val="Subtitle"/>
        <w:spacing w:lineRule="auto" w:line="360" w:before="0" w:after="0"/>
        <w:contextualSpacing/>
        <w:rPr>
          <w:szCs w:val="24"/>
          <w:lang w:val="tr-TR"/>
        </w:rPr>
      </w:pPr>
      <w:r>
        <w:rPr>
          <w:szCs w:val="24"/>
          <w:lang w:val="tr-TR"/>
        </w:rPr>
        <w:t>Spiral Ciltli Tez Teslim Formu (Savunmadan Sonra)</w:t>
      </w:r>
    </w:p>
    <w:p>
      <w:pPr>
        <w:pStyle w:val="Normal"/>
        <w:tabs>
          <w:tab w:val="clear" w:pos="708"/>
          <w:tab w:val="left" w:pos="-1980" w:leader="none"/>
          <w:tab w:val="left" w:pos="324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Öğrencinin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-1980" w:leader="none"/>
          <w:tab w:val="left" w:pos="2160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tabs>
          <w:tab w:val="clear" w:pos="708"/>
          <w:tab w:val="left" w:pos="-1980" w:leader="none"/>
          <w:tab w:val="left" w:pos="2160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Numarası</w:t>
        <w:tab/>
        <w:tab/>
        <w:t>:</w:t>
      </w:r>
    </w:p>
    <w:p>
      <w:pPr>
        <w:pStyle w:val="Normal"/>
        <w:tabs>
          <w:tab w:val="clear" w:pos="708"/>
          <w:tab w:val="left" w:pos="-1980" w:leader="none"/>
          <w:tab w:val="left" w:pos="2160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nabilim Dalı    </w:t>
        <w:tab/>
        <w:tab/>
        <w:t>:</w:t>
      </w:r>
    </w:p>
    <w:p>
      <w:pPr>
        <w:pStyle w:val="Normal"/>
        <w:tabs>
          <w:tab w:val="clear" w:pos="708"/>
          <w:tab w:val="left" w:pos="-1980" w:leader="none"/>
          <w:tab w:val="left" w:pos="2160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Programı</w:t>
        <w:tab/>
        <w:tab/>
        <w:t>:</w:t>
      </w:r>
    </w:p>
    <w:p>
      <w:pPr>
        <w:pStyle w:val="Normal"/>
        <w:tabs>
          <w:tab w:val="clear" w:pos="708"/>
          <w:tab w:val="left" w:pos="-1980" w:leader="none"/>
          <w:tab w:val="left" w:pos="2160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Derecesi</w:t>
        <w:tab/>
        <w:tab/>
        <w:t>:        ( )   Yüksek Lisans                     ( )   Doktor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nışmanı </w:t>
        <w:tab/>
        <w:tab/>
        <w:tab/>
        <w:t xml:space="preserve">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zin Adı </w:t>
        <w:tab/>
        <w:tab/>
        <w:tab/>
        <w:t xml:space="preserve">: </w:t>
        <w:tab/>
        <w:t xml:space="preserve"> </w:t>
      </w:r>
    </w:p>
    <w:p>
      <w:pPr>
        <w:pStyle w:val="Subtitle"/>
        <w:spacing w:lineRule="auto" w:line="360"/>
        <w:rPr>
          <w:sz w:val="20"/>
          <w:lang w:val="tr-TR"/>
        </w:rPr>
      </w:pPr>
      <w:r>
        <w:rPr>
          <w:sz w:val="20"/>
          <w:lang w:val="tr-TR"/>
        </w:rPr>
        <w:t>LİSANSÜSTÜ EĞİTİM ENSTİTÜSÜ MÜDÜRLÜĞÜNE</w:t>
      </w:r>
    </w:p>
    <w:p>
      <w:pPr>
        <w:pStyle w:val="Subtitle"/>
        <w:spacing w:lineRule="auto" w:line="360"/>
        <w:ind w:right="283" w:firstLine="708"/>
        <w:jc w:val="both"/>
        <w:rPr>
          <w:b w:val="false"/>
          <w:b w:val="false"/>
          <w:sz w:val="20"/>
          <w:lang w:val="tr-TR"/>
        </w:rPr>
      </w:pPr>
      <w:r>
        <w:rPr>
          <w:b w:val="false"/>
          <w:sz w:val="20"/>
          <w:lang w:val="tr-TR"/>
        </w:rPr>
        <w:t xml:space="preserve">Yukarıda başlığı yazılı Yüksek Lisans/ Doktora tezim, OKÜ  ……………………………Enstitüsü Tez Yazım Kılavuzuna uygun olarak hazırlanmış ve 1 (bir) adet spiral ciltli olarak ekte sunulmuştur. </w:t>
      </w:r>
    </w:p>
    <w:p>
      <w:pPr>
        <w:pStyle w:val="Subtitle"/>
        <w:spacing w:lineRule="auto" w:line="360"/>
        <w:ind w:right="283" w:firstLine="708"/>
        <w:jc w:val="both"/>
        <w:rPr>
          <w:b w:val="false"/>
          <w:b w:val="false"/>
          <w:sz w:val="20"/>
          <w:lang w:val="tr-TR"/>
        </w:rPr>
      </w:pPr>
      <w:r>
        <w:rPr>
          <w:b w:val="false"/>
          <w:sz w:val="20"/>
          <w:lang w:val="tr-TR"/>
        </w:rPr>
        <w:t xml:space="preserve">Bilgilerinizi ve gereğini arz ederim.   </w:t>
      </w:r>
    </w:p>
    <w:p>
      <w:pPr>
        <w:pStyle w:val="Normal"/>
        <w:spacing w:lineRule="auto" w:line="36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Öğrenci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Ad Soyad, İmz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İKKAT EDİLMESİ GEREKEN HUSUSLAR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ontrole gelirken tezin bir adet basılmış örneği ve bu form yanınızda olmalıdır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ontrole gelmeden önce sistem üzerinden randevu almanız gerekmektedir. Tez kontrol için öğrencilerin kurumsal mail adreslerini (@osmaniye.edu.tr uzantılı) kullanarak randevu alması gerekmektedir. Randevu almak için ilgili linki kullanabilirsiniz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z kontrolleri randevusuz yapılmamakta olup kontrol süreci yoğunluğa bağlı olarak 1 günü aşabilmektedir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ontrolden sonra düzeltmeler yapılmadığı takdirde tezin son tesliminin yapılması mümkün değildir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ontrol ve tez teslim aşamalarında </w:t>
      </w:r>
      <w:r>
        <w:rPr>
          <w:b/>
          <w:sz w:val="20"/>
          <w:szCs w:val="20"/>
        </w:rPr>
        <w:t>Tez Başlığınız</w:t>
      </w:r>
      <w:r>
        <w:rPr>
          <w:bCs/>
          <w:sz w:val="20"/>
          <w:szCs w:val="20"/>
        </w:rPr>
        <w:t xml:space="preserve"> tezin tüm bölümlerinde ve ilgili formlarda doğru ve eksiksiz yazılmalı, eksik veya hatalı olması durumunda tekrar baskı yapmanız gerekmektedir.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zin içerisinde E-posta ve İmza gibi kişisel verileri içeren alanların üzeri kapatılmalı ve özgeçmiş olmamalıdır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ontrol sonunda ciltlenmesi uygun görülen tezlerin teslimi aşamasında Kabul ve Onay ile Etik Beyan sayfaları kılavuza uygun olmalı ve bu sayfalarda ıslak imza (mavi renk) bulunmalıdır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ontrolü tamamlanan tezlerin teslimi yazar tarafından yapılmayacaksa teslim edecek kişide vekâlet olmak zorundadır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z teslim aşamasında, Karton tez teslim formunda yer alan belgelerinizi tamamlayarak gelmeniz gerekmektedir. Enstitü tarafından çıktı verilmemektedir.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z Teslim aşamasında yer alan “Tez Veri Giriş Formunda Anabilim Dalı doğru yazılmalı, Bilim Dalı olmayanlar bu alanı “Boş” geçmelidir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tik ihlalleri, kaynak gösterimi ve aktarımlar danışman ve öğrenci sorumluluğundadır. Enstitü tarafından sadece şekil olarak kontrol yapılmaktadır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z Yazım Kılavuzu ile belirlenen koşulların sağlanmaması durumunda tez teslimi yapılması mümkün olmayıp, yönetmelik kapsamında belirtilen süreler içerisinde eksiklerin/hataların tamamlanması gerekmektedir.</w:t>
      </w:r>
    </w:p>
    <w:p>
      <w:pPr>
        <w:pStyle w:val="Normal"/>
        <w:ind w:firstLine="1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819"/>
        <w:gridCol w:w="709"/>
        <w:gridCol w:w="709"/>
        <w:gridCol w:w="709"/>
        <w:gridCol w:w="708"/>
        <w:gridCol w:w="709"/>
        <w:gridCol w:w="709"/>
      </w:tblGrid>
      <w:tr>
        <w:trPr>
          <w:trHeight w:val="274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Z TESLİMİ KONTROL FORMU</w:t>
            </w:r>
          </w:p>
        </w:tc>
      </w:tr>
      <w:tr>
        <w:trPr>
          <w:trHeight w:val="276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ışman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stitü</w:t>
            </w:r>
          </w:p>
        </w:tc>
      </w:tr>
      <w:tr>
        <w:trPr>
          <w:trHeight w:val="266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ĞERLENDİRME KRİTERLER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v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yı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v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yı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İlk Kontr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 Kontrol</w:t>
            </w:r>
          </w:p>
        </w:tc>
      </w:tr>
      <w:tr>
        <w:trPr>
          <w:trHeight w:val="27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kı yapılan kâğıt özellikle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 (210 x 29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3079115</wp:posOffset>
                      </wp:positionV>
                      <wp:extent cx="216535" cy="152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242.45pt;mso-position-vertical-relative:text;margin-left:30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9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3079115</wp:posOffset>
                      </wp:positionV>
                      <wp:extent cx="216535" cy="152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242.45pt;mso-position-vertical-relative:text;margin-left:30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 g/m2) ve Tek Yüze Basıl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3079115</wp:posOffset>
                      </wp:positionV>
                      <wp:extent cx="216535" cy="152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242.45pt;mso-position-vertical-relative:text;margin-left:30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3079115</wp:posOffset>
                      </wp:positionV>
                      <wp:extent cx="216535" cy="152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242.45pt;mso-position-vertical-relative:text;margin-left:30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z metni ve </w:t>
            </w:r>
            <w:r>
              <w:rPr>
                <w:b/>
                <w:color w:val="000000"/>
                <w:sz w:val="20"/>
                <w:szCs w:val="20"/>
              </w:rPr>
              <w:t>Yazım Plan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n 12 punto ve Times New Roman yazı tipinde kullanılıp, özel amaçlar dışında “dik”, “normal” ve “renksiz” harfler kullanılmad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fa kenar boşlukları Sol 3,5- Sağ 3 - Alt 3 - Üst 3 cm (Romen Rakamlı Alanlarda Üst boşluk 4 cm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arın altı çizilmemiş, Noktalama İşaretlerine dikkat edildi ve Edilgen Yapı kullanıld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ım Plan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ki yana yaslı, </w:t>
            </w:r>
            <w:r>
              <w:rPr>
                <w:color w:val="000000"/>
                <w:sz w:val="20"/>
                <w:szCs w:val="20"/>
              </w:rPr>
              <w:t>satır başları 1,25 girintili ve 1,5 satır aralığında (doğrudan alıntılar hariç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aralandırma ve Başlıkl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zin ön kısmındaki sayfaların sayfa numaraları büyük harf Romen rakamları ile yazıldı (Kabul ve Onay sayfası “I” olmal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n ve son kısımda normal rakamlar kullanıldı (İlk Sayfa “1” ile başlamal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fa numaraları alt boşluk merkezinde ortalı /11 punto / Times New Roman yazı tipinde yazıld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fa numaralandırması İçindekiler sayfasında uygun verildi / bölüm numaralandırmaları kılavuza uygun hazırland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ış Kapak, Sırt ve İç Kap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o: üstten 4 cm mesafede ve </w:t>
            </w:r>
            <w:r>
              <w:rPr>
                <w:color w:val="000000"/>
                <w:sz w:val="20"/>
                <w:szCs w:val="20"/>
              </w:rPr>
              <w:t>eni 3 cm olarak ayarland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zılar 14 punto / Yazılar Koyu (Bold) / 1,25 Satır Aralığı / Kılavuzda gösterilen </w:t>
            </w:r>
            <w:r>
              <w:rPr>
                <w:color w:val="000000"/>
                <w:sz w:val="20"/>
                <w:szCs w:val="20"/>
              </w:rPr>
              <w:t>Şablona Uygun  olarak hazırland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omen rakamlı sayfala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ık Büyük Harflerle Yazıldı / Başlık koyu (bold) / Başlıklardan sonra bir satır boşluk verildi / Başlıklar ortalı yapıld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faların boşlukları Üstten 4 cm - Sol 3,5 - Sağ 3 ve Alttan 3 cm olarak ayarland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bul ve Onay Sayfas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n, kılavuzdaki sayfa 26-27’de yer alan örneğe birebir uymaktadı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tik Bey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n, kılavuzdaki sayfa 28’de yer alan örneğe birebir uymaktadı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n Sö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yfadan fazla değil ve metin sonunda Yazarın Adı, Soyadı, Yılı ve Yeri yazıldı / Proje ve katkısı olanlardan bahsedild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çindekil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fa Numaraları, Bölüm numaralandırmaları ve Girintiler uygun olarak verild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lavuzdaki sayfa 29’da yer alan örneğe birebir uymaktadı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ürkçe Özet ve İngilizce Öze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nler, kılavuzdki sayfa 30-31’de yer alan örneğe birebir uymaktadı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yfadan fazla değil / En Az 3 En Fazla 6 Anahtar Kelime yazıldı / Tek Satır Aralığı kullanıldı ve Kaynak Gösterilmed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ısaltmalar Başlığ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betik Sıraya Uygun / Kılavuzdaki sayfa 32’de yer alan örneğe birebir uymaktadı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ısaltmalar Met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ısaltmalar, metin içerisinde ilk geçtikleri yerde açık yazıldı / </w:t>
            </w:r>
            <w:r>
              <w:rPr>
                <w:color w:val="000000"/>
                <w:sz w:val="20"/>
                <w:szCs w:val="20"/>
              </w:rPr>
              <w:t>Tez boyunca bütünlük sağlandı /  TDK Yazım Kılavuzuna uygun hazırland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lo, Şekil Listesi Başlığ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lık ve yer aldıkları sayfa numarası uygun / </w:t>
            </w:r>
            <w:r>
              <w:rPr>
                <w:color w:val="000000"/>
                <w:sz w:val="20"/>
                <w:szCs w:val="20"/>
              </w:rPr>
              <w:t>Tablo ve Şekil yazımı doğru yapıld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819"/>
        <w:gridCol w:w="709"/>
        <w:gridCol w:w="709"/>
        <w:gridCol w:w="709"/>
        <w:gridCol w:w="708"/>
        <w:gridCol w:w="709"/>
        <w:gridCol w:w="709"/>
      </w:tblGrid>
      <w:tr>
        <w:trPr>
          <w:trHeight w:val="276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ışman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stitü</w:t>
            </w:r>
          </w:p>
        </w:tc>
      </w:tr>
      <w:tr>
        <w:trPr>
          <w:trHeight w:val="266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ĞERLENDİRME KRİTERLER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v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yı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v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yı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İlk Kontr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 Kontrol</w:t>
            </w:r>
          </w:p>
        </w:tc>
      </w:tr>
      <w:tr>
        <w:trPr>
          <w:trHeight w:val="27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in İçinde Denklemler ve formüll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klemler/Formüller ortalı- Numaralandırmalar yanında ve satır sonunda parantez içinde yapıld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3079115</wp:posOffset>
                      </wp:positionV>
                      <wp:extent cx="216535" cy="152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242.45pt;mso-position-vertical-relative:text;margin-left:30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9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3079115</wp:posOffset>
                      </wp:positionV>
                      <wp:extent cx="216535" cy="1524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242.45pt;mso-position-vertical-relative:text;margin-left:30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klem ve formül numaraları aynı hizada yazıld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3079115</wp:posOffset>
                      </wp:positionV>
                      <wp:extent cx="216535" cy="1524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242.45pt;mso-position-vertical-relative:text;margin-left:30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3079115</wp:posOffset>
                      </wp:positionV>
                      <wp:extent cx="216535" cy="1524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242.45pt;mso-position-vertical-relative:text;margin-left:30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in Bölümü Tablol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karakteri tez ile uyumlu / Tablolar ortalı olarak çizildi / Baştan sona sırayla numaralandırıld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o adları ortalı ve Yazımı Kılavuzdaki örneğe uyg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lo adları tablonun üstüne yazılı / Bir sayfayı aşan tablolarda bir sonraki sayfada (Devam) kullanıld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oda dik sütun çizgileri kullanılmadı / </w:t>
            </w:r>
            <w:r>
              <w:rPr>
                <w:color w:val="000000"/>
                <w:sz w:val="20"/>
                <w:szCs w:val="20"/>
              </w:rPr>
              <w:t>Tabloların içindeki satırlar 1,5 yerine tek satır aralıklı ayarland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ılar, virgülden sonra en fazla iki basamaklı olarak yazıld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daki birinci sütunu sola hizalı / </w:t>
            </w:r>
            <w:r>
              <w:rPr>
                <w:color w:val="000000"/>
                <w:sz w:val="20"/>
                <w:szCs w:val="20"/>
              </w:rPr>
              <w:t>Birinci sütun hariç diğer sütunlar ise ortalı ayarland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üstündeki iki yatay çizgi ve en altındaki tek yatay çizgi, 1</w:t>
            </w:r>
            <w:r>
              <w:rPr>
                <w:color w:val="000000"/>
                <w:sz w:val="20"/>
                <w:szCs w:val="20"/>
                <w:vertAlign w:val="superscript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nk ve bold olarak ayarland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in Bölümü Şekill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üm resim, grafik vb. görseller şekil olarak kabul edildi / </w:t>
            </w:r>
            <w:r>
              <w:rPr>
                <w:sz w:val="20"/>
                <w:szCs w:val="20"/>
              </w:rPr>
              <w:t>varsa</w:t>
            </w:r>
            <w:r>
              <w:rPr>
                <w:color w:val="000000"/>
                <w:sz w:val="20"/>
                <w:szCs w:val="20"/>
              </w:rPr>
              <w:t xml:space="preserve"> Fotoğraflar ile ilgili izinler alınd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ekiller ortalı olarak çizildi / </w:t>
            </w:r>
            <w:r>
              <w:rPr>
                <w:color w:val="000000"/>
                <w:sz w:val="20"/>
                <w:szCs w:val="20"/>
              </w:rPr>
              <w:t>Baştan sona sırayla numaralandırıldı / Kılavuza uygun olarak yazıld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kil ile altında devam eden metin arasında 1 satır boşluk bırakıld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Şekil adları şeklin altına yazıldı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Bir sayfayı aşan Şekillerde bir sonraki sayfada (Devam) kullanıld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lolar- Şekill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ılavuzdaki sayfa 14-15’te yer alan örneklere uygun olarak hazırland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in Kısm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fa kenar boşlukları Sol 3,5- Sağ 3- Alt 3- Üst 3 cm olarak ayarland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bölüm başlıkları yeni sayfadan başlatıldı ve metinden önce bir satır boşluk bırakıldı / Başlıklar girintisiz sola yaslı olarak hazırland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iriş Bölüm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zin amacı, sonuçlarla neyin hedeflendiği vb. hususlar verildi (</w:t>
            </w:r>
            <w:r>
              <w:rPr>
                <w:sz w:val="20"/>
                <w:szCs w:val="20"/>
              </w:rPr>
              <w:t>Sonuçlara ait bilgiler giriş bölümünde verilmemelidir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 Bölüm Başlıkları ve Alt Başlıkl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bölüm başlıkları büyük harflerle, koyu (bold) / </w:t>
            </w:r>
            <w:r>
              <w:rPr>
                <w:color w:val="000000"/>
                <w:sz w:val="20"/>
                <w:szCs w:val="20"/>
              </w:rPr>
              <w:t>Alt başlıklar küçük harflerle (ilk harfleri büyük), koyu (bold) olarak yazıld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bölüm başlığı ile alt başlıklar arasında belli bir ilişki ağı bulunmaktadı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s New Roman / </w:t>
            </w:r>
            <w:r>
              <w:rPr>
                <w:color w:val="000000"/>
                <w:sz w:val="20"/>
                <w:szCs w:val="20"/>
              </w:rPr>
              <w:t>12 (punto) / Alt başlıklardan önce bir satır veya 12 nk boşluk kullanıld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yfa Sonu Dipnotl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punto) / Tek Satır /</w:t>
            </w:r>
            <w:r>
              <w:rPr>
                <w:color w:val="000000"/>
                <w:sz w:val="20"/>
                <w:szCs w:val="20"/>
              </w:rPr>
              <w:t xml:space="preserve"> Paragraf aralığı ayarlarında “önce” seçeneği “2 nk” ayarlandı/ Numaralandırma Normal Rakamla yapıld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 satırı solda, diğer satırları 0,5 içeriden “asılı” ve iki yana yaslı olarak yazıld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lıntılar-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en aktarılarak yazılan kısımlar (doğrudan alıntılar) “tırnak” içinde gösterild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ıntılarda atlanan yerler için sadece tek satır boşluk ve (.......) yapıld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ç satırı geçmeyen doğrudan alıntılar normal olarak yazıldı (tırnak içerisine alınmamalı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ç satırı geçen doğrudan alıntılar tek satır, 10 punto Soldan 1,25, sağdan 1 cm girinti ve iki yana yaslı yazıld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819"/>
        <w:gridCol w:w="709"/>
        <w:gridCol w:w="709"/>
        <w:gridCol w:w="709"/>
        <w:gridCol w:w="708"/>
        <w:gridCol w:w="709"/>
        <w:gridCol w:w="709"/>
      </w:tblGrid>
      <w:tr>
        <w:trPr>
          <w:trHeight w:val="276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ışman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stitü</w:t>
            </w:r>
          </w:p>
        </w:tc>
      </w:tr>
      <w:tr>
        <w:trPr>
          <w:trHeight w:val="266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ĞERLENDİRME KRİTERLER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v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yı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v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yı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İlk Kontr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 Kontrol</w:t>
            </w:r>
          </w:p>
        </w:tc>
      </w:tr>
      <w:tr>
        <w:trPr>
          <w:trHeight w:val="27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lıntılar-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ynağa mutlaka atıf verildi / </w:t>
            </w:r>
            <w:r>
              <w:rPr>
                <w:color w:val="000000"/>
                <w:sz w:val="20"/>
                <w:szCs w:val="20"/>
              </w:rPr>
              <w:t xml:space="preserve"> Kılavuzda belirtilen diğer uyulması gereken hususlara dikkat edild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3079115</wp:posOffset>
                      </wp:positionV>
                      <wp:extent cx="216535" cy="1524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242.45pt;mso-position-vertical-relative:text;margin-left:30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9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3079115</wp:posOffset>
                      </wp:positionV>
                      <wp:extent cx="216535" cy="1524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242.45pt;mso-position-vertical-relative:text;margin-left:30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ynak Gösterim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gün kaynağa atıfta bulunuldu ve Atıfların tümü kaynakçada gösterildi. Kaynakçada gösterilen kaynakların tümü metin içinde de gösterild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notlu Kaynak Gösterme Yöntemi İSNAD Atıf Sistemi kurallarına uyuld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n içinde Kaynak Gösterme Yöntemi APA kurallarına uyuld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nuç Bölüm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lüm başlığı numaralandırıldı ve varsa öneriler bölümü bu bölüm altında alt başlık olarak verild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ynakç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ar soyadına göre alfabetik sıralandı (</w:t>
            </w:r>
            <w:r>
              <w:rPr>
                <w:color w:val="000000"/>
                <w:sz w:val="20"/>
                <w:szCs w:val="20"/>
              </w:rPr>
              <w:t>Sıra numarası kullanılmamalıdır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inci satırı en solda, diğer satırlar 1,25 cm içeriden tek satır aralıklı yazıld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i kaynak arasında 12 nk alt ve üst paragraf aralığı verild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ıf yapılmayan kaynaklara “Kaynakça” bölümünde yer verilmed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arın soyadı, ilk harfi büyük sonra virgül konarak yazarın adının ilk harfi yazılır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tekrar virgül konarak eserin yayın tarihi şeklinde verild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lıklara bölünmeden tek parça halinde verildi / </w:t>
            </w:r>
            <w:r>
              <w:rPr>
                <w:color w:val="000000"/>
                <w:sz w:val="20"/>
                <w:szCs w:val="20"/>
              </w:rPr>
              <w:t>Latince tür isimler italik yazıldı. DİA, Yay. İst. Gb. Kısaltmalar kullanılmad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kl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indekiler bölümünde “EKLER” başlığı verildi (Eklerdeki Alt başlıklar içindekilerde gösterilmemeli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-1., Ek-2., .” şeklinde, her biri bağımsız bir sayfadan başlayacak şekilde verild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sayfayı aşan eklerde bir sonraki sayfada (Devam) kullanıldı / Kılavuza uygun olarak yazıld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tik Kurulu Karar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 kurul kararı alınması gereken durumlarda bu kısma ilgili karar eklend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698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Yukarıda bilgileri verilen tez savunma jürisi sonrası son hali olan tarafımızca hazırlanan Yüksek Lisans / Doktora tezi OKÜ……………. Enstitüsü Tez Yazım Kılavuzunda yer alan koşullar ve bu formda yer alan değerlendirme kriterleri doğrultusunda kontrol edilmiştir. Değerlendirmemiz sonucunda basılı örneğinin enstitü tarafından kontrolünün yapılması uygun görülmüştür.</w:t>
      </w:r>
    </w:p>
    <w:p>
      <w:pPr>
        <w:pStyle w:val="Normal"/>
        <w:spacing w:lineRule="auto" w:line="360" w:before="240" w:after="160"/>
        <w:ind w:firstLine="698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240" w:after="160"/>
        <w:ind w:firstLine="698"/>
        <w:contextualSpacing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anışman Adı Soyadı / İmza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6"/>
        <w:gridCol w:w="2098"/>
        <w:gridCol w:w="1559"/>
        <w:gridCol w:w="2121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110710135"/>
            <w:bookmarkEnd w:id="0"/>
            <w:r>
              <w:rPr>
                <w:b/>
                <w:bCs/>
                <w:sz w:val="22"/>
                <w:szCs w:val="22"/>
              </w:rPr>
              <w:t>Kontrol Ede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rol Tarih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 Saat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rol Sonucu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skıya Uygun Görülen Tezler</w:t>
            </w:r>
          </w:p>
        </w:tc>
      </w:tr>
      <w:tr>
        <w:trPr>
          <w:trHeight w:val="46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niden Kontro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ör Düzelt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den Kontrol Tarih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kıya Uygun Görülme Tarih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 Sayıs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çıklam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NewRomanNormal">
    <w:altName w:val="Times New Roman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22960</wp:posOffset>
              </wp:positionH>
              <wp:positionV relativeFrom="paragraph">
                <wp:posOffset>-304800</wp:posOffset>
              </wp:positionV>
              <wp:extent cx="5878830" cy="220980"/>
              <wp:effectExtent l="5080" t="5080" r="115570" b="115570"/>
              <wp:wrapNone/>
              <wp:docPr id="11" name="Dikdörtgen: Köşeleri Yuvarlatılmış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8800" cy="221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219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i/>
                              <w:szCs w:val="18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Üzerinde doküman numarası bulunmayan dokümanlar kontrolsüz dokümandı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Dikdörtgen: Köşeleri Yuvarlatılmış 2" fillcolor="white" stroked="t" o:allowincell="f" style="position:absolute;margin-left:64.8pt;margin-top:-24pt;width:462.85pt;height:17.35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ind w:left="-142" w:right="-219" w:hanging="0"/>
                      <w:rPr/>
                    </w:pPr>
                    <w:r>
                      <w:rPr>
                        <w:kern w:val="2"/>
                        <w:sz w:val="18"/>
                        <w:b/>
                        <w:u w:val="single"/>
                        <w:i/>
                        <w:szCs w:val="18"/>
                        <w:bCs/>
                        <w:iCs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Üzerinde doküman numarası bulunmayan dokümanlar kontrolsüz dokümandır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20650</wp:posOffset>
          </wp:positionH>
          <wp:positionV relativeFrom="paragraph">
            <wp:posOffset>326390</wp:posOffset>
          </wp:positionV>
          <wp:extent cx="898525" cy="857250"/>
          <wp:effectExtent l="0" t="0" r="0" b="0"/>
          <wp:wrapNone/>
          <wp:docPr id="1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5" r="-4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0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6"/>
      <w:gridCol w:w="5036"/>
      <w:gridCol w:w="1546"/>
      <w:gridCol w:w="1641"/>
    </w:tblGrid>
    <w:tr>
      <w:trPr>
        <w:trHeight w:val="315" w:hRule="atLeast"/>
      </w:trPr>
      <w:tc>
        <w:tcPr>
          <w:tcW w:w="141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03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sz w:val="28"/>
              <w:szCs w:val="28"/>
            </w:rPr>
            <w:t>Osmaniye Korkut Ata Üniversitesi</w:t>
          </w:r>
        </w:p>
        <w:p>
          <w:pPr>
            <w:pStyle w:val="Normal"/>
            <w:jc w:val="center"/>
            <w:rPr>
              <w:rFonts w:ascii="TimesNewRomanNormal;Times New Roman" w:hAnsi="TimesNewRomanNormal;Times New Roman" w:cs="TimesNewRomanNormal;Times New Roman"/>
              <w:b/>
              <w:b/>
              <w:bCs/>
              <w:sz w:val="28"/>
              <w:szCs w:val="28"/>
            </w:rPr>
          </w:pPr>
          <w:r>
            <w:rPr>
              <w:rFonts w:cs="TimesNewRomanNormal;Times New Roman" w:ascii="TimesNewRomanNormal;Times New Roman" w:hAnsi="TimesNewRomanNormal;Times New Roman"/>
              <w:b/>
              <w:bCs/>
              <w:sz w:val="28"/>
              <w:szCs w:val="28"/>
            </w:rPr>
            <w:t xml:space="preserve">Doktora Spiral Ciltli Tez Teslim Formu 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rFonts w:cs="TimesNewRomanNormal;Times New Roman" w:ascii="TimesNewRomanNormal;Times New Roman" w:hAnsi="TimesNewRomanNormal;Times New Roman"/>
              <w:b/>
              <w:bCs/>
              <w:sz w:val="28"/>
              <w:szCs w:val="28"/>
            </w:rPr>
            <w:t>(Savunmadan Sonra)</w:t>
          </w:r>
        </w:p>
      </w:tc>
      <w:tc>
        <w:tcPr>
          <w:tcW w:w="154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Doküman No:</w:t>
          </w:r>
        </w:p>
      </w:tc>
      <w:tc>
        <w:tcPr>
          <w:tcW w:w="16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9"/>
              <w:szCs w:val="19"/>
            </w:rPr>
          </w:pPr>
          <w:r>
            <w:rPr>
              <w:sz w:val="19"/>
              <w:szCs w:val="19"/>
            </w:rPr>
            <w:t>OKU.LEE.FR.0010</w:t>
          </w:r>
        </w:p>
      </w:tc>
    </w:tr>
    <w:tr>
      <w:trPr>
        <w:trHeight w:val="315" w:hRule="atLeast"/>
      </w:trPr>
      <w:tc>
        <w:tcPr>
          <w:tcW w:w="141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19"/>
              <w:szCs w:val="19"/>
            </w:rPr>
          </w:pPr>
          <w:r>
            <w:rPr>
              <w:color w:val="000000"/>
              <w:sz w:val="19"/>
              <w:szCs w:val="19"/>
            </w:rPr>
          </w:r>
        </w:p>
      </w:tc>
      <w:tc>
        <w:tcPr>
          <w:tcW w:w="50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54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Yayın Tarihi:</w:t>
          </w:r>
        </w:p>
      </w:tc>
      <w:tc>
        <w:tcPr>
          <w:tcW w:w="16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9"/>
              <w:szCs w:val="19"/>
            </w:rPr>
          </w:pPr>
          <w:r>
            <w:rPr>
              <w:sz w:val="19"/>
              <w:szCs w:val="19"/>
            </w:rPr>
            <w:t>01.06.2023</w:t>
          </w:r>
        </w:p>
      </w:tc>
    </w:tr>
    <w:tr>
      <w:trPr>
        <w:trHeight w:val="315" w:hRule="atLeast"/>
      </w:trPr>
      <w:tc>
        <w:tcPr>
          <w:tcW w:w="141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19"/>
              <w:szCs w:val="19"/>
            </w:rPr>
          </w:pPr>
          <w:r>
            <w:rPr>
              <w:color w:val="000000"/>
              <w:sz w:val="19"/>
              <w:szCs w:val="19"/>
            </w:rPr>
          </w:r>
        </w:p>
      </w:tc>
      <w:tc>
        <w:tcPr>
          <w:tcW w:w="50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54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Revizyon Tarihi:</w:t>
          </w:r>
        </w:p>
      </w:tc>
      <w:tc>
        <w:tcPr>
          <w:tcW w:w="16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-- </w:t>
          </w:r>
        </w:p>
      </w:tc>
    </w:tr>
    <w:tr>
      <w:trPr>
        <w:trHeight w:val="315" w:hRule="atLeast"/>
      </w:trPr>
      <w:tc>
        <w:tcPr>
          <w:tcW w:w="141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50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54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Revizyon No:</w:t>
          </w:r>
        </w:p>
      </w:tc>
      <w:tc>
        <w:tcPr>
          <w:tcW w:w="16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0</w:t>
          </w:r>
        </w:p>
      </w:tc>
    </w:tr>
    <w:tr>
      <w:trPr>
        <w:trHeight w:val="315" w:hRule="atLeast"/>
      </w:trPr>
      <w:tc>
        <w:tcPr>
          <w:tcW w:w="141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50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</w:rPr>
          </w:pPr>
          <w:r>
            <w:rPr>
              <w:color w:val="000000"/>
              <w:sz w:val="26"/>
              <w:szCs w:val="26"/>
            </w:rPr>
          </w:r>
        </w:p>
      </w:tc>
      <w:tc>
        <w:tcPr>
          <w:tcW w:w="154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</w:rPr>
          </w:pPr>
          <w:r>
            <w:rPr>
              <w:bCs/>
              <w:sz w:val="19"/>
              <w:szCs w:val="19"/>
            </w:rPr>
            <w:t>Sayfa:</w:t>
          </w:r>
        </w:p>
      </w:tc>
      <w:tc>
        <w:tcPr>
          <w:tcW w:w="16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fldChar w:fldCharType="begin"/>
          </w:r>
          <w:r>
            <w:rPr>
              <w:sz w:val="17"/>
              <w:szCs w:val="17"/>
              <w:rFonts w:cs="Arial" w:ascii="Arial" w:hAnsi="Arial"/>
            </w:rPr>
            <w:instrText xml:space="preserve"> PAGE </w:instrText>
          </w:r>
          <w:r>
            <w:rPr>
              <w:sz w:val="17"/>
              <w:szCs w:val="17"/>
              <w:rFonts w:cs="Arial" w:ascii="Arial" w:hAnsi="Arial"/>
            </w:rPr>
            <w:fldChar w:fldCharType="separate"/>
          </w:r>
          <w:r>
            <w:rPr>
              <w:sz w:val="17"/>
              <w:szCs w:val="17"/>
              <w:rFonts w:cs="Arial" w:ascii="Arial" w:hAnsi="Arial"/>
            </w:rPr>
            <w:t>7</w:t>
          </w:r>
          <w:r>
            <w:rPr>
              <w:sz w:val="17"/>
              <w:szCs w:val="17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7"/>
              <w:szCs w:val="17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yazChar">
    <w:name w:val="Altyazı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ZmlenmeyenBahsetme1">
    <w:name w:val="Çözümlenmeyen Bahsetme1"/>
    <w:qFormat/>
    <w:rPr>
      <w:color w:val="605E5C"/>
      <w:shd w:fill="E1DFDD" w:val="clear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7:00Z</dcterms:created>
  <dc:creator>Ömer</dc:creator>
  <dc:description/>
  <cp:keywords/>
  <dc:language>en-US</dc:language>
  <cp:lastModifiedBy>Z</cp:lastModifiedBy>
  <cp:lastPrinted>2022-08-08T08:54:00Z</cp:lastPrinted>
  <dcterms:modified xsi:type="dcterms:W3CDTF">2023-11-04T11:36:00Z</dcterms:modified>
  <cp:revision>3</cp:revision>
  <dc:subject/>
  <dc:title/>
</cp:coreProperties>
</file>